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5</w:t>
      </w:r>
    </w:p>
    <w:p>
      <w:pPr>
        <w:pStyle w:val="Heading"/>
        <w:jc w:val="lef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…………………………, ул./ж.к.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89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Монтана за участие в електронен търг за продажба на недвижим имот – частна държавна собственост, представляващ самостоятелен обект с идентификатор 03928.512.591.1.21 със ЗП 50,20 кв. м, съставляващ 3 броя помещения със ЗП съответно 16,50 кв. м, 22,30 кв. м и 11,40 кв. м, ведно с 46% идеални части от входното антре, коридора и тоалетна, трите със ЗП 27 кв. м, както и съответните идеални части от общите части на пететажна масивна жилищна сграда с идентификатор 03928.512.591.1 по КККР на град Берковица, одобрени със Заповед № РД-18-84/09.09.2008 г. на изпълнителния директор на АГКК, с предназначение – за офис, находящ се на етаж 0 в сграда с идентификатор 03928.512.591.1 по КККР на град Берковица, ул. „Николаевска“, бл. 23, община Берковица, област Монтана, актуван с АДС № 3899/14.03.2018 г., са защитени от Закона за защита на личните данни;</w:t>
      </w:r>
    </w:p>
    <w:p>
      <w:pPr>
        <w:pStyle w:val="Normal"/>
        <w:numPr>
          <w:ilvl w:val="0"/>
          <w:numId w:val="2"/>
        </w:numPr>
        <w:ind w:left="0" w:firstLine="899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Монтана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Монтана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6E2BD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06</cp:lastModifiedBy>
  <cp:lastPrinted>2020-02-19T14:35:00Z</cp:lastPrinted>
  <dcterms:modified xsi:type="dcterms:W3CDTF">2020-11-18T09:53:00Z</dcterms:modified>
  <cp:revision>87</cp:revision>
  <dc:subject/>
  <dc:title>М  О  Л  Б  А </dc:title>
</cp:coreProperties>
</file>